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 Schillers „Räuber“ von Münchner Jugendlichen neu geschrieben:</w:t>
      </w:r>
    </w:p>
    <w:p>
      <w:pPr>
        <w:pStyle w:val="Normal"/>
        <w:jc w:val="center"/>
        <w:rPr>
          <w:sz w:val="28"/>
        </w:rPr>
      </w:pPr>
      <w:r>
        <w:rPr/>
        <w:t>Voller Romantik und hart an der Wirklichkeit</w:t>
      </w:r>
    </w:p>
    <w:p>
      <w:pPr>
        <w:pStyle w:val="Normal"/>
        <w:rPr>
          <w:sz w:val="28"/>
        </w:rPr>
      </w:pPr>
      <w:r>
        <w:rPr>
          <w:sz w:val="28"/>
        </w:rPr>
      </w:r>
    </w:p>
    <w:p>
      <w:pPr>
        <w:pStyle w:val="Normal"/>
        <w:rPr/>
      </w:pPr>
      <w:r>
        <w:rPr/>
        <w:t>&lt;System Error, verliebt &amp; arbeitslos&gt; - das neue Musical der Münchner Jugendlichen von IMAL, inspiriert von Schillers „Räubern“, ist voller Romantik und dennoch hart an der Wirklichkeit. Raps, Songs, Tanzszenen und Bühnenaktion erzählen die neue Räuberstory: Die hochexplosive Mischung aus Idealismus und Wut auf die Gesellschaft infolge Arbeits- und Aussichtslosigkeit, führt die „Bande“ auf einen gefährlichen Trip. Wird sie im Terrorismus à la RAF landen? – Fatalerweise stellen sich noch weitere Fragen mit besonderer Dringlichkeit: Was passiert, wenn sich Clowns massenhaft in die Politik einmischen und man sich in eine Polizistin verliebt?...</w:t>
      </w:r>
    </w:p>
    <w:p>
      <w:pPr>
        <w:pStyle w:val="Normal"/>
        <w:rPr/>
      </w:pPr>
      <w:r>
        <w:rPr/>
      </w:r>
    </w:p>
    <w:p>
      <w:pPr>
        <w:pStyle w:val="Normal"/>
        <w:rPr/>
      </w:pPr>
      <w:r>
        <w:rPr/>
      </w:r>
    </w:p>
    <w:p>
      <w:pPr>
        <w:pStyle w:val="Normal"/>
        <w:jc w:val="center"/>
        <w:rPr/>
      </w:pPr>
      <w:r>
        <w:rPr>
          <w:b/>
        </w:rPr>
        <w:t xml:space="preserve">2. </w:t>
      </w:r>
      <w:r>
        <w:rPr>
          <w:rFonts w:cs="Helvetica" w:ascii="Helvetica" w:hAnsi="Helvetica"/>
          <w:b/>
          <w:sz w:val="22"/>
        </w:rPr>
        <w:t>SYSTEM ERROR -  verliebt &amp; arbeitslos, musical</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Schillers „Räuber“ heute: LAN &amp; seine Gefährten bilden eine politische Aktivistengruppe, die auf einen gefährlichen Trip gerät: Radikalisierung à la RAF. Doch die Geschichte dreht sich. Die jungen „Räuber“ verwandeln sich in Antikriegs-Clowns. Sie setzen Lächerlichmachen an die Stelle von Gewalt und Terror und damit Zeichen für die, die sie erkennen können....“Wer lacht, hat Macht!“</w:t>
      </w:r>
    </w:p>
    <w:p>
      <w:pPr>
        <w:pStyle w:val="Normal"/>
        <w:rPr>
          <w:rFonts w:ascii="Helvetica" w:hAnsi="Helvetica" w:cs="Helvetica"/>
          <w:sz w:val="22"/>
        </w:rPr>
      </w:pPr>
      <w:r>
        <w:rPr>
          <w:rFonts w:cs="Helvetica" w:ascii="Helvetica" w:hAnsi="Helvetica"/>
          <w:sz w:val="22"/>
        </w:rPr>
        <w:t>SYSTEM ERROR ist vor allem eines, ein Musical, das heißt 1 1/2 Stunden selbstgemachte Popmusik zwischen Hiphop, Rock, Punk, Elektropop und experimentellen Klängen und ein fulminanter Mix aus Tanz-Szenen, Action, Raps und Songs.</w:t>
      </w:r>
    </w:p>
    <w:p>
      <w:pPr>
        <w:pStyle w:val="Normal"/>
        <w:rPr>
          <w:rFonts w:ascii="Helvetica" w:hAnsi="Helvetica" w:cs="Helvetica"/>
          <w:sz w:val="22"/>
        </w:rPr>
      </w:pPr>
      <w:r>
        <w:rPr>
          <w:rFonts w:cs="Helvetica" w:ascii="Helvetica" w:hAnsi="Helvetica"/>
          <w:sz w:val="22"/>
        </w:rPr>
        <w:t>SYSTEM ERROR - verliebt &amp; arbeitslos ist voller Romantik und doch hart an der Wirklichkeit. Die Jugendlichen haben gründlich recherchiert. Über "deutschen" Terrorismus, über die &lt;Scharia&gt;, über islamisches Rechtssystem und westliche Demokratie, über "neue Armut", Wirtschaftspolitik, Energiepolitik und Sondereinheiten... Einige Texte basieren auf Zeitungsmeldungen, so basiert der &lt;SONG vom Bankraub&gt; auf einem Artikel über einen Angeklagten, der um Inhaftierung bittet: Lieber Knast als Hartz IV.</w:t>
      </w:r>
    </w:p>
    <w:p>
      <w:pPr>
        <w:pStyle w:val="Normal"/>
        <w:rPr>
          <w:rFonts w:ascii="Helvetica" w:hAnsi="Helvetica" w:cs="Helvetica"/>
          <w:sz w:val="22"/>
        </w:rPr>
      </w:pPr>
      <w:r>
        <w:rPr>
          <w:rFonts w:cs="Helvetica" w:ascii="Helvetica" w:hAnsi="Helvetica"/>
          <w:sz w:val="22"/>
        </w:rPr>
        <w:t>SYSTEM ERROR  ist hart an der Realität und trotzdem romantisch und voller Witz, Humor und Satire – im besten Sinne komisch. Politisches Clowns-Theater, musikalisch und tänzerisch, und anders als Schillers „Räuber“ gehen sie nicht unter, im Gegenteil: ihr Optimismus ist ansteckend. Jugendliche und junggebliebene Zuschauer werden vielleicht sogar positiv motiviert, ihr eigenes Leben vielfältiger und reicher zu gestal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pPr>
      <w:r>
        <w:rPr>
          <w:b/>
        </w:rPr>
        <w:t xml:space="preserve">3. </w:t>
      </w:r>
      <w:r>
        <w:rPr>
          <w:rFonts w:cs="Helvetica" w:ascii="Helvetica" w:hAnsi="Helvetica"/>
          <w:b/>
          <w:sz w:val="22"/>
        </w:rPr>
        <w:t>VOLLER ROMANTIK UND DENNOCH HART AN DER WIRKLICHKEIT:</w:t>
      </w:r>
    </w:p>
    <w:p>
      <w:pPr>
        <w:pStyle w:val="Normal"/>
        <w:jc w:val="center"/>
        <w:rPr>
          <w:rFonts w:ascii="Helvetica" w:hAnsi="Helvetica" w:cs="Helvetica"/>
          <w:sz w:val="22"/>
        </w:rPr>
      </w:pPr>
      <w:r>
        <w:rPr>
          <w:rFonts w:cs="Helvetica" w:ascii="Helvetica" w:hAnsi="Helvetica"/>
          <w:sz w:val="22"/>
        </w:rPr>
        <w:t>SYSTEM ERROR -  verliebt &amp; arbeitslos, musica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erliebt und arbeitslos, das sind die Hauptthemen für LAN und seine Gefährten, alle Mitglieder der kleinen politischen Aktivistengruppe: SOKO MEDUSA Die Gruppe gerät auf den gefährlichen Trip, sich zunehmend zu radikalisieren. Sie hätte im Terrorismus à la RAF landen können. Aber durch einen überraschenden Wandel der Geschichte verwandelt sich das SOKO MEDUSA in eine Bande von Antikriegs-Clowns, die an die Stelle von Gewalt Lachen und Lächerlichmachen setzt, die Politiker und Wirtschaftskapitäne nicht von ihren Plänen abbringen, aber Zeichen setzen wird für die, die sie erkennen können... "Wer lacht, hat Macht."</w:t>
      </w:r>
    </w:p>
    <w:p>
      <w:pPr>
        <w:pStyle w:val="Normal"/>
        <w:rPr>
          <w:rFonts w:ascii="Helvetica" w:hAnsi="Helvetica" w:cs="Helvetica"/>
          <w:sz w:val="22"/>
        </w:rPr>
      </w:pPr>
      <w:r>
        <w:rPr>
          <w:rFonts w:cs="Helvetica" w:ascii="Helvetica" w:hAnsi="Helvetica"/>
          <w:sz w:val="22"/>
        </w:rPr>
        <w:t>Pate für die Geschichte stand Friedrich Schiller mit seinem Jugenddrama „Die Räuber“.</w:t>
      </w:r>
    </w:p>
    <w:p>
      <w:pPr>
        <w:pStyle w:val="Normal"/>
        <w:rPr>
          <w:rFonts w:ascii="Helvetica" w:hAnsi="Helvetica" w:cs="Helvetica"/>
          <w:sz w:val="22"/>
        </w:rPr>
      </w:pPr>
      <w:r>
        <w:rPr>
          <w:rFonts w:cs="Helvetica" w:ascii="Helvetica" w:hAnsi="Helvetica"/>
          <w:sz w:val="22"/>
        </w:rPr>
        <w:t>SYSTEM ERROR ist vor allem eines, ein Musical, das heißt 1 1/2 Stunden selbstgemachte Popmusik zwischen Hiphop, Rock, Punk, Elektropop und experimentellen Klängen und ein fulminanter Mix aus Tanz-Szenen, Action, Raps und Songs.</w:t>
      </w:r>
    </w:p>
    <w:p>
      <w:pPr>
        <w:pStyle w:val="Normal"/>
        <w:rPr>
          <w:rFonts w:ascii="Helvetica" w:hAnsi="Helvetica" w:cs="Helvetica"/>
          <w:sz w:val="22"/>
        </w:rPr>
      </w:pPr>
      <w:r>
        <w:rPr>
          <w:rFonts w:cs="Helvetica" w:ascii="Helvetica" w:hAnsi="Helvetica"/>
          <w:sz w:val="22"/>
        </w:rPr>
        <w:t>Aber SYSTEM ERROR - verliebt &amp; arbeitslos ist auch ganz hart an der Wirklichkeit. Die Jugendlichen haben mehr und gründlicher recherchiert, als jemals zuvor für ein IMAL-Musiktheaterstück recherchiert worden ist. Über "deutschen" Terrorismus, über die &lt;Scharia&gt;, zum islamischen Rechtssystem und der westlichen Demokratie, über "neue Armut", über Wirtschaftspolitik, über Energiepolitik, über Sondereinheiten... Einige Texte basieren direkt auf Zeitungsmeldungen, so der &lt;SONG vom Bankraub&gt; auf einem Artikel, überschrieben: &lt;Angeklagter bittet um Haft&gt; mit der Unter-Überschrift: &lt;Hartz-IV-Empfänger: "Im Knast habe ich Arbeit"&gt;...</w:t>
      </w:r>
    </w:p>
    <w:p>
      <w:pPr>
        <w:pStyle w:val="Normal"/>
        <w:rPr>
          <w:rFonts w:ascii="Helvetica" w:hAnsi="Helvetica" w:cs="Helvetica"/>
          <w:sz w:val="22"/>
        </w:rPr>
      </w:pPr>
      <w:r>
        <w:rPr>
          <w:rFonts w:cs="Helvetica" w:ascii="Helvetica" w:hAnsi="Helvetica"/>
          <w:sz w:val="22"/>
        </w:rPr>
        <w:t>Trotz, oder gerade wegen, direkter Hereinnahme der Alltagsrealität in seine Handlung, besitzt das Musical neben der jugendlichen Romantik auch Witz, jugendlichen Sinn für Humor und Satire - und für Komik ganz allgemein. Deshalb werden kritische Töne und streitbare Auseinandersetzung die Wirkung des Musicals keineswegs dominieren, sondern - mit Sicherheit - sein Unterhaltungswert. Deshalb werden Jugendliche und Junggebliebene die Vorstellungen keineswegs deprimiert, sondern begeistert verlassen, positiv motiviert, ihr Leben in die Hand zu nehmen, es weiter - und vielleicht - reicher zu gestalten.</w:t>
      </w:r>
    </w:p>
    <w:p>
      <w:pPr>
        <w:pStyle w:val="Normal"/>
        <w:rPr>
          <w:rFonts w:ascii="Helvetica" w:hAnsi="Helvetica" w:cs="Helvetica"/>
          <w:sz w:val="22"/>
        </w:rPr>
      </w:pPr>
      <w:r>
        <w:rPr>
          <w:rFonts w:cs="Helvetica" w:ascii="Helvetica" w:hAnsi="Helvetica"/>
          <w:sz w:val="22"/>
        </w:rPr>
      </w:r>
    </w:p>
    <w:p>
      <w:pPr>
        <w:pStyle w:val="Normal"/>
        <w:rPr/>
      </w:pPr>
      <w:r>
        <w:rPr/>
      </w:r>
    </w:p>
    <w:p>
      <w:pPr>
        <w:pStyle w:val="Normal"/>
        <w:ind w:left="851" w:hanging="0"/>
        <w:jc w:val="center"/>
        <w:rPr>
          <w:rFonts w:ascii="Helvetica" w:hAnsi="Helvetica" w:cs="Helvetica"/>
          <w:b/>
          <w:b/>
        </w:rPr>
      </w:pPr>
      <w:r>
        <w:rPr>
          <w:rFonts w:cs="Helvetica" w:ascii="Helvetica" w:hAnsi="Helvetica"/>
          <w:b/>
        </w:rPr>
        <w:t>Die Neue Produktion 2007/2008:</w:t>
      </w:r>
    </w:p>
    <w:p>
      <w:pPr>
        <w:pStyle w:val="Normal"/>
        <w:ind w:left="851" w:hanging="0"/>
        <w:rPr>
          <w:rFonts w:ascii="Helvetica" w:hAnsi="Helvetica" w:cs="Helvetica"/>
          <w:b/>
          <w:b/>
        </w:rPr>
      </w:pPr>
      <w:r>
        <w:rPr>
          <w:rFonts w:cs="Helvetica" w:ascii="Helvetica" w:hAnsi="Helvetica"/>
          <w:b/>
        </w:rPr>
      </w:r>
    </w:p>
    <w:p>
      <w:pPr>
        <w:pStyle w:val="Normal"/>
        <w:ind w:left="851" w:hanging="0"/>
        <w:rPr>
          <w:rFonts w:ascii="Helvetica" w:hAnsi="Helvetica" w:cs="Helvetica"/>
        </w:rPr>
      </w:pPr>
      <w:r>
        <w:rPr>
          <w:rFonts w:cs="Helvetica" w:ascii="Helvetica" w:hAnsi="Helvetica"/>
        </w:rPr>
        <w:t>Hallo, Jugendliche zwischen 16 und 26!</w:t>
      </w:r>
    </w:p>
    <w:p>
      <w:pPr>
        <w:pStyle w:val="Blocktext"/>
        <w:rPr/>
      </w:pPr>
      <w:r>
        <w:rPr/>
        <w:t>Ihr sagt: „Keiner will uns haben.“ - Wir wollen euch! Was bei uns zählt, sind einzig und allein Talent und Wille. Hautfarbe, Nationalität, Geschlecht, Religion, Schulbildung und Behinderungen spielen keine Rolle. Falls ihr singen, rappen, breaken, tanzen, kickboxen, taek won do etc., Musik machen, Texte schreiben, Kunststücke könnt - natürlich nicht alles auf einmal, aber 1, 2 Sachen gut - meldet Euch! Bei uns könnt ihr viel dazu lernen. Ihr braucht dafür nur Zeit und Durchhaltevermögen. Bei uns könnt ihr euer eigenes Bühnenstück, Musical, Musik-Tanz-Spektakel, Rockoper, Hiphopera etc. machen und aufführen. Mit ein bisschen Glück auch damit auf Tour gehen.</w:t>
      </w:r>
    </w:p>
    <w:p>
      <w:pPr>
        <w:pStyle w:val="Normal"/>
        <w:ind w:left="851" w:hanging="0"/>
        <w:jc w:val="both"/>
        <w:rPr/>
      </w:pPr>
      <w:r>
        <w:rPr/>
        <w:t xml:space="preserve">Meldet Euch bei </w:t>
      </w:r>
      <w:hyperlink r:id="rId2">
        <w:r>
          <w:rPr>
            <w:rStyle w:val="InternetLink"/>
          </w:rPr>
          <w:t>vridolin@enxing.de</w:t>
        </w:r>
      </w:hyperlink>
      <w:r>
        <w:rPr/>
        <w:t>; tel.: 089-12789766</w:t>
      </w:r>
    </w:p>
    <w:p>
      <w:pPr>
        <w:pStyle w:val="Normal"/>
        <w:ind w:left="851" w:hanging="0"/>
        <w:jc w:val="both"/>
        <w:rPr/>
      </w:pPr>
      <w:r>
        <w:rPr/>
        <w:t>Termine für ein Vorgespräch jederzeit möglich</w:t>
      </w:r>
    </w:p>
    <w:p>
      <w:pPr>
        <w:pStyle w:val="Normal"/>
        <w:ind w:left="851" w:hanging="0"/>
        <w:jc w:val="both"/>
        <w:rPr/>
      </w:pPr>
      <w:r>
        <w:rPr/>
      </w:r>
    </w:p>
    <w:p>
      <w:pPr>
        <w:pStyle w:val="Normal"/>
        <w:ind w:left="851" w:hanging="0"/>
        <w:jc w:val="both"/>
        <w:rPr/>
      </w:pPr>
      <w:r>
        <w:rPr/>
        <w:t>Castings</w:t>
        <w:tab/>
        <w:tab/>
        <w:t>im Theaterzelt „Das Schloss“, Schwere-Reiter-Str. 15</w:t>
      </w:r>
    </w:p>
    <w:p>
      <w:pPr>
        <w:pStyle w:val="Normal"/>
        <w:ind w:left="851" w:hanging="0"/>
        <w:jc w:val="both"/>
        <w:rPr/>
      </w:pPr>
      <w:r>
        <w:rPr/>
        <w:t>Datum:</w:t>
        <w:tab/>
        <w:tab/>
        <w:t>Sa. 21-07-2007   11:00 bis 16:30 Uhr</w:t>
      </w:r>
    </w:p>
    <w:p>
      <w:pPr>
        <w:pStyle w:val="Normal"/>
        <w:ind w:left="851" w:hanging="0"/>
        <w:jc w:val="both"/>
        <w:rPr/>
      </w:pPr>
      <w:r>
        <w:rPr/>
        <w:tab/>
        <w:tab/>
        <w:tab/>
        <w:t>So. 22-07-2007   12:00 bis 18:00 Uhr</w:t>
      </w:r>
    </w:p>
    <w:p>
      <w:pPr>
        <w:pStyle w:val="Theo"/>
        <w:rPr/>
      </w:pPr>
      <w:r>
        <w:rPr/>
      </w:r>
    </w:p>
    <w:p>
      <w:pPr>
        <w:pStyle w:val="Normal"/>
        <w:rPr/>
      </w:pPr>
      <w:r>
        <w:rPr/>
      </w:r>
    </w:p>
    <w:sectPr>
      <w:type w:val="nextPage"/>
      <w:pgSz w:w="11906" w:h="16838"/>
      <w:pgMar w:left="1418" w:right="851" w:gutter="0" w:header="0" w:top="1985"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Heading"/>
    <w:next w:val="Normal"/>
    <w:qFormat/>
    <w:pPr>
      <w:numPr>
        <w:ilvl w:val="0"/>
        <w:numId w:val="1"/>
      </w:numPr>
    </w:pPr>
    <w:rPr>
      <w:rFonts w:ascii="Arial Black" w:hAnsi="Arial Black" w:cs="Arial Black"/>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o">
    <w:name w:val="Theo"/>
    <w:basedOn w:val="Normal"/>
    <w:qFormat/>
    <w:pPr/>
    <w:rPr>
      <w:rFonts w:ascii="Helvetica" w:hAnsi="Helvetica" w:cs="Helvetica"/>
      <w:b/>
    </w:rPr>
  </w:style>
  <w:style w:type="paragraph" w:styleId="Blocktext">
    <w:name w:val="Blocktext"/>
    <w:basedOn w:val="Normal"/>
    <w:qFormat/>
    <w:pPr>
      <w:spacing w:before="280" w:after="280"/>
      <w:ind w:left="851" w:right="1134" w:hanging="0"/>
      <w:jc w:val="both"/>
    </w:pPr>
    <w:rPr>
      <w:rFonts w:ascii="Helvetica" w:hAnsi="Helvetica" w:eastAsia="Times New Roman"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idolin@enxin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37:00Z</dcterms:created>
  <dc:creator>Vridolin Enxing</dc:creator>
  <dc:description/>
  <dc:language>en-US</dc:language>
  <cp:lastModifiedBy>Vridolin Enxing</cp:lastModifiedBy>
  <cp:lastPrinted>2007-05-08T09:34:00Z</cp:lastPrinted>
  <dcterms:modified xsi:type="dcterms:W3CDTF">2007-05-28T14:39:00Z</dcterms:modified>
  <cp:revision>10</cp:revision>
  <dc:subject/>
  <dc:title>Schillers „Räuber“ von Münchner Jugendlichen neu geschrieben: </dc:title>
</cp:coreProperties>
</file>